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stotne postanowienia umow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 u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 dostawę następujących przedmiotów: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1010"/>
        <w:gridCol w:w="3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/ wymagania</w:t>
            </w:r>
          </w:p>
        </w:tc>
      </w:tr>
      <w:tr>
        <w:trPr>
          <w:trHeight w:val="8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3" w:hanging="0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</w:rPr>
              <w:t>Interwrite Touch Board Plu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cer ES1-33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novo G70-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 fotograficz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3" w:hanging="0"/>
              <w:jc w:val="left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lympus E-PL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PS turystyczn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rmin Oregon 600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aptop Acer ES1-331 , Laptop Lenovo G70-80, Aparat fotograficzny Olympus E-PL6 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GPS turystyczny Garmin Oregon 600 - należy dostarczyć w terminie między 16 a 23 listopada 2017 r. </w:t>
      </w:r>
      <w:r>
        <w:rPr>
          <w:rFonts w:cs="Times New Roman" w:ascii="Times New Roman" w:hAnsi="Times New Roman"/>
          <w:sz w:val="24"/>
          <w:szCs w:val="24"/>
        </w:rPr>
        <w:t>do Starostwa Powiatowego w Wołominie przy ul. Prądzyńskiego 3 (w godzinach pracy Urzędu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b. Tablica multimedialna Interwrite Touch Board Plus – należy dostarczyć w terminie miedzy 3 a 13 listopada 2017r., do placówki oświatowej zlokalizowanej na terenie powiatu wołomińskiego; adres placówki zostanie podany Wykonawcy przez Zamawiającego do 3 listopada 2017 r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zamówienia rozumie się dostarczenie przez Wykonawcę kompletnego, nowego, nieużywanego  przedmiotu umowy, pod wskazany w ust. 1 adres, własnym transportem, na własny koszt i ryzyk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…. miesięcznej gwarancji na przedmiot zamówi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wykonywania zamówienia, w razie potrzeby Wykonawca będzie prowadził konsultacje z Zamawiający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o wszelkich trudnościach i przeszkodach w wykonaniu przedmiotu um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półdziałania z Wykonawcą, w zakresie niezbędnym do wykonania zamówien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znaczają jako swoich reprezentantów w zakresie realizacji obowiązków wynikających z niniejszej umowy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a Angielskiego, inspektora Wydziału Ochrony Środowiska, zee.wos@powiat-wolominski.pl, tel. (22) 787 43 01 wew. 158,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arę Kocikowską-Kopyt, inspektora Wydziału Ochrony Środowiska, zee.wos@powiat-wolominski.pl, tel. (22) 787 43 01 wew. 158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Akapitzlist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wykonania całości zamówienia Strony ustalają wynagrodzenie w wysokości ……….. zł netto plus VAT, tj. ………………….. zł brutto (słownie:…………………..)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elkie koszty niezbędne do prawidłowego wykonania przedmiotu umowy i zostało ustalone na podstawie oferty przygotowanej przez Wykonawcę, stanowiącej załącznik nr 1 do umowy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zamówienie Zamawiający przekaże na numer konta Wykonawcy, wskazany na fakturze.</w:t>
      </w:r>
    </w:p>
    <w:p>
      <w:pPr>
        <w:pStyle w:val="Akapitzlist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ależności nastąpi w terminie 21 dni od dnia doręczenia prawidłowo wystawionej faktury VAT, w formie papierowej, do siedziby Zamawiającego.</w:t>
      </w:r>
    </w:p>
    <w:p>
      <w:pPr>
        <w:pStyle w:val="Akapitzlist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faktury będzie protokół odbioru przedmiotu zamówienia.</w:t>
      </w:r>
    </w:p>
    <w:p>
      <w:pPr>
        <w:pStyle w:val="Akapitzlist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ata złożenia przez Zamawiającego polecenia przelew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zadania innemu podmiotowi bez zgody Zamawiającego, wyrażonej na piśm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emu przysługuje prawo odstąpienia od umowy, w całości lub części, w następujących przypadkach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głoszenia upadłości lub rozwiązania firmy Wykonawc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dania sądowego nakazu zajęcia majątku Wykonawc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y Wykonawca nie wykona zamówienia zgodnie z umową lub nienależycie wykonuj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obowiązania umowne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jeżeli realizacja umowy nie leży w interesie publicznym, czego nie można było przewidzieć w chwili zawarcia umow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lecania wykonania jakiejkolwiek części zamówienia objętego przedmiotem niniejszej umowy Podwykonawcom bez uzyskania uprzedniej pisemnej zgody Zamawiaj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przez Zamawiającego na podstawie którejkolwiek z przyczyn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ych w ust. 1, z wyjątkiem przypadku, gdy realizacja umowy nie leży w interes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ym, uznawane będzie za odstąpienie z przyczyn zależnych od Wykonawcy. Uprawnienie do odstąpienia od umowy może być wykonane w terminie 30 dni od powzięcia wiadomości o przyczynie uzasadniającej odstąpie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tanowienia niniejszego paragrafu nie wykluczają uprawnień Zamawiającego do odstąpienia od umowy, wynikających z obowiązujących w tym zakresie przepisów praw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iczania w takich przypadkach kar umownych, jeżeli przyczyny odstąpienia leżeć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o stronie Wykonawc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3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Zamawiającego z przyczyn, za które ponosi </w:t>
      </w:r>
      <w:r>
        <w:rPr>
          <w:rFonts w:cs="Times New Roman" w:ascii="Times New Roman" w:hAnsi="Times New Roman"/>
          <w:sz w:val="24"/>
          <w:szCs w:val="24"/>
        </w:rPr>
        <w:t>odpowiedzialność Wykonawca (w szczególności niedotrzym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anowień umowy wskazanych w § 2 niniejszej umowy) – w wysokości 10% wynagrodzenia umownego brutto, o którym mowa w § 4 ust. 1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późnienie w wykonaniu przedmiotu umowy lub jego części, opóźnienie w usunięciu wad stwierdzonych przy odbiorze przedmiotu umowy, w okresie rękojmi lub gwarancji </w:t>
        <w:br/>
        <w:t>w wysokości 0,5 % wynagrodzenia umownego brutto, o którym mowa w § 4 ust. 1 za każdy rozpoczęty dzień opóźnienia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przypadku odstąpienia od umowy przez Wykonawcę z winy Zamawiającego – w wysokości 10 % wynagrodzenia umownego brutto, </w:t>
      </w:r>
      <w:r>
        <w:rPr>
          <w:rFonts w:cs="Times New Roman" w:ascii="Times New Roman" w:hAnsi="Times New Roman"/>
          <w:color w:val="000000"/>
          <w:sz w:val="24"/>
          <w:szCs w:val="24"/>
        </w:rPr>
        <w:t>o którym mowa w § 4 ust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2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właściwe przepisy prawa.</w:t>
      </w:r>
    </w:p>
    <w:p>
      <w:pPr>
        <w:pStyle w:val="Akapitzlist"/>
        <w:numPr>
          <w:ilvl w:val="2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iędzy stronami rozstrzyga sąd właściwy miejscowo dla siedziby Zamawiającego.</w:t>
      </w:r>
    </w:p>
    <w:p>
      <w:pPr>
        <w:pStyle w:val="Akapitzlist"/>
        <w:numPr>
          <w:ilvl w:val="2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, na podstawie aneksu podpisanego przez każdą ze stron.</w:t>
      </w:r>
    </w:p>
    <w:p>
      <w:pPr>
        <w:pStyle w:val="Akapitzlist"/>
        <w:numPr>
          <w:ilvl w:val="2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z których dwa otrzymuje Zamawiający, jeden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 xml:space="preserve">ZAMAWIAJĄCY: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283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Courier New"/>
      <w:kern w:val="2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6:00Z</dcterms:created>
  <dc:creator>A0901</dc:creator>
  <dc:description/>
  <cp:keywords/>
  <dc:language>en-US</dc:language>
  <cp:lastModifiedBy>A0901_2</cp:lastModifiedBy>
  <cp:lastPrinted>2017-09-04T12:03:00Z</cp:lastPrinted>
  <dcterms:modified xsi:type="dcterms:W3CDTF">2017-09-05T13:21:00Z</dcterms:modified>
  <cp:revision>10</cp:revision>
  <dc:subject/>
  <dc:title>UMOWA NR __________________</dc:title>
</cp:coreProperties>
</file>